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hanging="0"/>
        <w:rPr/>
      </w:pPr>
      <w:r>
        <w:rPr/>
        <w:t>Приложение № 3</w:t>
      </w:r>
    </w:p>
    <w:p>
      <w:pPr>
        <w:pStyle w:val="Normal"/>
        <w:ind w:left="6630" w:hanging="0"/>
        <w:rPr/>
      </w:pPr>
      <w:r>
        <w:rPr/>
        <w:t xml:space="preserve">к приказу ФНС России </w:t>
      </w:r>
    </w:p>
    <w:p>
      <w:pPr>
        <w:pStyle w:val="Normal"/>
        <w:ind w:left="6630" w:hanging="0"/>
        <w:rPr/>
      </w:pPr>
      <w:r>
        <w:rPr/>
        <w:t xml:space="preserve">от «06» 07.2020 г. </w:t>
      </w:r>
    </w:p>
    <w:p>
      <w:pPr>
        <w:pStyle w:val="Normal"/>
        <w:ind w:left="6630" w:hanging="0"/>
        <w:rPr/>
      </w:pPr>
      <w:r>
        <w:rPr/>
        <w:t xml:space="preserve">№ </w:t>
      </w:r>
      <w:r>
        <w:rPr/>
        <w:t>ЕД-7-8/423</w:t>
      </w:r>
      <w:r>
        <w:rPr>
          <w:lang w:val="en-US"/>
        </w:rPr>
        <w:t>@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рядок заполнения формы согласия налогоплательщика, плательщика сбора, плательщика страховых взносов, налогового агента на информировани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наличии недоимки и (или) задолженности по пеням, штрафам, процентам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I. Общие требования к заполнению Согласия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 Форма согласия налогоплательщика, плательщика сбора, плательщика страховых взносов, налогового агента на информирование о наличии недоимки и (или) задолженности по пеням, штрафам, процентам (далее – Согласие) заполняется рукописным способом чернилами черного, фиолетового или синего цвета либо в электронной форме с использованием соответствующего программного обеспечен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ие может подготавливаться с использованием программного обеспечения, предусматривающего при распечатывании Согласия вывод двумерного штрих-к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ие составляется в одном экземпляр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 Все поля </w:t>
      </w:r>
      <w:hyperlink r:id="rId2">
        <w:r>
          <w:rPr>
            <w:rStyle w:val="InternetLink"/>
            <w:color w:val="000000"/>
            <w:sz w:val="28"/>
          </w:rPr>
          <w:t>Согласия</w:t>
        </w:r>
      </w:hyperlink>
      <w:r>
        <w:rPr>
          <w:color w:val="000000"/>
          <w:sz w:val="28"/>
        </w:rPr>
        <w:t xml:space="preserve"> подлежат обязательному заполнению, за исключением случаев, установленных настоящим Порядком. Каждому показателю соответствует одно поле, состоящее из определенного количества знакомест.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0" w:name="Par18"/>
      <w:bookmarkEnd w:id="0"/>
      <w:r>
        <w:rPr>
          <w:color w:val="000000"/>
          <w:sz w:val="28"/>
        </w:rPr>
        <w:t>3. Для указания даты используются последовательно три поля: день (поле из двух ячеек), месяц (поле из двух ячеек) и год (поле из четырех ячеек), разделенные знаком «.» (точка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 Не допускается исправление ошибок с помощью корректирующего и иного аналогичного средств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 Заполнение полей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 Заполнение текстовых полей осуществляется заглавными печатными буквам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. При отсутствии данных для заполнения показателя во всех знакоместах соответствующего поля проставляется прочерк. В случае, если для указания какого-либо показателя не требуется заполнения всех знакомест соответствующего поля, в незаполненных знакоместах проставляется прочерк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 При распечатке на принтере Согласия, заполненного с использованием соответствующего программного обеспечения, допускается отсутствие обрамления знакомест и прочерков для незаполненных знакомест, расположение и размеры зон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I. Заполнение Соглас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. В </w:t>
      </w:r>
      <w:hyperlink r:id="rId3">
        <w:r>
          <w:rPr>
            <w:rStyle w:val="InternetLink"/>
            <w:color w:val="000000"/>
            <w:sz w:val="28"/>
          </w:rPr>
          <w:t>поле</w:t>
        </w:r>
      </w:hyperlink>
      <w:r>
        <w:rPr>
          <w:color w:val="000000"/>
          <w:sz w:val="28"/>
        </w:rPr>
        <w:t xml:space="preserve"> «Представляется в налоговый орган (код)» указывается код налогового органа, в который представляется Согласие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. В </w:t>
      </w:r>
      <w:hyperlink r:id="rId4">
        <w:r>
          <w:rPr>
            <w:rStyle w:val="InternetLink"/>
            <w:color w:val="000000"/>
            <w:sz w:val="28"/>
          </w:rPr>
          <w:t>поле</w:t>
        </w:r>
      </w:hyperlink>
      <w:r>
        <w:rPr>
          <w:color w:val="000000"/>
          <w:sz w:val="28"/>
        </w:rPr>
        <w:t xml:space="preserve"> «(наименование организации (фамилия, имя, отчество физического лица)» указываетс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 для организации – полное наименование организации, соответствующее наименованию, указанному в ее учредительном документ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 для физического лица – фамилия, имя, отчество</w:t>
      </w:r>
      <w:r>
        <w:rPr>
          <w:rStyle w:val="FootnoteCharacters"/>
          <w:rStyle w:val="FootnoteAnchor"/>
          <w:color w:val="000000"/>
          <w:sz w:val="28"/>
        </w:rPr>
        <w:footnoteReference w:id="2"/>
      </w:r>
      <w:r>
        <w:rPr>
          <w:color w:val="000000"/>
          <w:sz w:val="28"/>
        </w:rPr>
        <w:t xml:space="preserve"> в соответствии </w:t>
        <w:br/>
        <w:t>с документом, удостоверяющим личность физического лиц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 В полях «</w:t>
      </w:r>
      <w:hyperlink r:id="rId5">
        <w:r>
          <w:rPr>
            <w:rStyle w:val="InternetLink"/>
            <w:color w:val="000000"/>
            <w:sz w:val="28"/>
          </w:rPr>
          <w:t>ИНН</w:t>
        </w:r>
      </w:hyperlink>
      <w:r>
        <w:rPr>
          <w:color w:val="000000"/>
          <w:sz w:val="28"/>
        </w:rPr>
        <w:t>» и «</w:t>
      </w:r>
      <w:hyperlink r:id="rId6">
        <w:r>
          <w:rPr>
            <w:rStyle w:val="InternetLink"/>
            <w:color w:val="000000"/>
            <w:sz w:val="28"/>
          </w:rPr>
          <w:t>КПП</w:t>
        </w:r>
      </w:hyperlink>
      <w:r>
        <w:rPr>
          <w:color w:val="000000"/>
          <w:sz w:val="28"/>
        </w:rPr>
        <w:t>» указываютс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 российской организацией – идентификационный номер налогоплательщика (ИНН) и код причины постановки на учет (КПП) организации, присвоенные ей при постановке на учет в налоговом органе по месту ее нахождения, или по месту нахождения ее обособленного подразделения, или по месту учета в качестве крупнейшего налогоплательщика в соответствии с документом, подтверждающим постановку на учет организации в налоговом органе по соответствующему основа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пример, при указании десятизначного ИНН организации «5024002119» в поле «ИНН» из двенадцати ячеек показатель заполняется следующим образом: «5024002119--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 иностранной организацией – ИНН и КПП в соответствии с документом, подтверждающим постановку на учет организации в налоговом орган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 физическим лицом – ИНН (при наличии) в соответствии с документом, подтверждающим постановку на учет в налоговом органе (свидетельство о постановке на учет в налоговом органе, уведомление о постановке на учет в налоговом органе, сведения из Единого государственного реестра налогоплательщиков, полученные в установленном порядке, отметка в паспорте гражданина Российской Федерации). Физическое лицо, не являющееся индивидуальным предпринимателем, вправе не указывать ИНН в представляемом в налоговый орган Согласии при условии указания им в Согласии данных, предусмотренных пунктом 12 настоящего Порядк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2. В </w:t>
      </w:r>
      <w:hyperlink r:id="rId7">
        <w:r>
          <w:rPr>
            <w:rStyle w:val="InternetLink"/>
            <w:color w:val="000000"/>
            <w:sz w:val="28"/>
          </w:rPr>
          <w:t>поле</w:t>
        </w:r>
      </w:hyperlink>
      <w:r>
        <w:rPr>
          <w:color w:val="000000"/>
          <w:sz w:val="28"/>
        </w:rPr>
        <w:t xml:space="preserve"> «Сведения о документе, удостоверяющем личность физического лица» указываются следующие сведения о документе, удостоверяющем личность физического лица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 коды видов документов, удостоверяющих личность физического лица, указывается в соответствии с приложением </w:t>
      </w:r>
      <w:hyperlink w:anchor="Par88">
        <w:r>
          <w:rPr>
            <w:rStyle w:val="InternetLink"/>
            <w:color w:val="000000"/>
            <w:sz w:val="28"/>
          </w:rPr>
          <w:t>№ 1</w:t>
        </w:r>
      </w:hyperlink>
      <w:r>
        <w:rPr>
          <w:color w:val="000000"/>
          <w:sz w:val="28"/>
        </w:rPr>
        <w:t xml:space="preserve">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 серия и номер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 дата выдач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3. В полях «Дата рождения» и «Место рождения» указывается информация о дате рождения и месте рождения физического лица из документа, удостоверяющего его личность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4. При заполнении поля «даю согласие на информирование о наличии недоимки и (или) задолженности по пеням, штрафам, процентам посредством» указывается соответствующая цифра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1» – д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2» – нет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указания цифры «1» - налогоплательщик дает Согласие на информирование о наличии недоимки и (или) задолженности по пеням, штрафам, процен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лучае указания цифры «2» налогоплательщик сообщает об отказе от информирования о наличии недоимки и (или) задолженности по пеням, штрафам, процен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5. В поле «СМС-сообщений по номеру телефона» указывается номер телефона налогоплательщика, по которому будет осуществляться информирование. Номер телефона должен представлять собой номер мобильной связи или стационарного телефона, поддерживающего прием СМС-сообщений. Номер телефона указывается в формате: код страны (указан по умолчанию «+7»), код города (до 5 знаков) или код мобильного оператора связи (до 3 знаков), номер телефона без пробелов, прочерков, скобок (например, «+79991234567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6. В поле «электронной почты» указывается адрес электронной почты налогоплательщика, который состоит из двух частей, разделенных символом «@». В левой части указывается имя почтового ящика (например, </w:t>
      </w:r>
      <w:r>
        <w:rPr>
          <w:i/>
          <w:color w:val="000000"/>
          <w:sz w:val="28"/>
        </w:rPr>
        <w:t>«</w:t>
      </w:r>
      <w:r>
        <w:rPr>
          <w:i/>
          <w:color w:val="000000"/>
          <w:sz w:val="28"/>
          <w:lang w:val="en-US"/>
        </w:rPr>
        <w:t>info</w:t>
      </w:r>
      <w:r>
        <w:rPr>
          <w:i/>
          <w:color w:val="000000"/>
          <w:sz w:val="28"/>
        </w:rPr>
        <w:t>2020»</w:t>
      </w:r>
      <w:r>
        <w:rPr>
          <w:color w:val="000000"/>
          <w:sz w:val="28"/>
        </w:rPr>
        <w:t>, в правой части указывается доменное имя сервера (например, «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» или «</w:t>
      </w:r>
      <w:r>
        <w:rPr>
          <w:color w:val="000000"/>
          <w:sz w:val="28"/>
          <w:lang w:val="en-US"/>
        </w:rPr>
        <w:t>yandex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»), на котором располагается почтовый ящи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7. В поле «Настоящее согласие составлено на 001 странице с приложением подтверждающих документов или их копий на» указывается количество листов приложений документов, подтверждающих полномочия представителя организации (физического лица) налогоплательщика, плательщика сбора, плательщика страховых взносов, налогового агент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8. В разделе «Достоверность и полноту сведений, указанных в настоящем согласии, подтверждаю» указывается соответствующая цифр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«1» – руководитель организ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2» – представитель налогоплательщика, плательщика сбора, плательщика страховых взносов, налогового аг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«3» – физическое лицо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</w:t>
      </w:r>
      <w:hyperlink r:id="rId8">
        <w:r>
          <w:rPr>
            <w:rStyle w:val="InternetLink"/>
            <w:color w:val="000000"/>
            <w:sz w:val="28"/>
          </w:rPr>
          <w:t>поле</w:t>
        </w:r>
      </w:hyperlink>
      <w:r>
        <w:rPr>
          <w:color w:val="000000"/>
          <w:sz w:val="28"/>
        </w:rPr>
        <w:t xml:space="preserve"> «фамилия, имя, отчество руководителя организации либо физического лица - представителя налогоплательщика (плательщика сбора, плательщика страховых взносов, налогового агента)» при подтверждении достоверности и полноты сведений в Согласи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ем организации указываются построчно фамилия, имя, отчество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руководителя организации полностью в соответствии с документом, удостоверяющим личность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изическим лицом - представителем налогоплательщика (плательщика сбора, плательщика страховых взносов, налогового агента) указываются построчно фамилия, имя, отчество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физического лица полностью в соответствии с документом, удостоверяющим личность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оле «Подпись» проставляется подпись руководителя организации, либо физического лица, либо представителя налогоплательщика (плательщика сбора, плательщика страховых взносов, налогового агента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</w:t>
      </w:r>
      <w:hyperlink r:id="rId9">
        <w:r>
          <w:rPr>
            <w:rStyle w:val="InternetLink"/>
            <w:color w:val="000000"/>
            <w:sz w:val="28"/>
          </w:rPr>
          <w:t>поле</w:t>
        </w:r>
      </w:hyperlink>
      <w:r>
        <w:rPr>
          <w:color w:val="000000"/>
          <w:sz w:val="28"/>
        </w:rPr>
        <w:t xml:space="preserve"> «Дата» указывается дата подписания докумен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оле «Наименование и реквизиты документа, подтверждающего полномочия представителя» указываются наименование документа, подтверждающего полномочия представителя, номер документа (при наличии указывается знак «№» и номер документа, при отсутствии номера документа дата</w:t>
        <w:br/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</w:t>
      </w:r>
    </w:p>
    <w:p>
      <w:pPr>
        <w:pStyle w:val="Endnote"/>
        <w:ind w:firstLine="567"/>
        <w:jc w:val="both"/>
        <w:rPr>
          <w:color w:val="000000"/>
          <w:sz w:val="28"/>
        </w:rPr>
      </w:pPr>
      <w:r>
        <w:rPr>
          <w:rStyle w:val="EndnoteCharacters"/>
          <w:color w:val="000000"/>
        </w:rPr>
        <w:t>1</w:t>
      </w:r>
      <w:r>
        <w:rPr>
          <w:color w:val="000000"/>
        </w:rPr>
        <w:t> Отчество указывается при налич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омера– «б/н») и выдачи документа. Между наименованием документа, номером и датой выдачи документа проставляются пробелы в виде одного незаполненного знакоместа (например, «доверенность № 1 31.12.2019», «доверенность б/н 31.12.2019»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9. В разделе «Заполняется работником налогового органа»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 код представления Согласия заполняется в соответствии приложением № 2 к настоящему Порядку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 в поле «с приложением подтверждающих документов или их копий на» указывается количество листов приложений документов, подтверждающих полномочия представителя налогоплательщика, плательщика сбора, плательщика страховых взносов, налогового агент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 </w:t>
      </w:r>
      <w:hyperlink r:id="rId10">
        <w:r>
          <w:rPr>
            <w:rStyle w:val="InternetLink"/>
            <w:color w:val="000000"/>
            <w:sz w:val="28"/>
          </w:rPr>
          <w:t>в поле</w:t>
        </w:r>
      </w:hyperlink>
      <w:r>
        <w:rPr>
          <w:color w:val="000000"/>
          <w:sz w:val="28"/>
        </w:rPr>
        <w:t xml:space="preserve"> «Дата представления настоящего согласия» указывается дата представления Согласия руководителем организации, физическим лицом либо представителем налогоплательщика (плательщика сбора, плательщика страховых взносов, налогового агента) в налоговый орган на бумажном носителе лично или дата получения налоговым органом Согласия по почт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 в полях «Фамилия И.О.» и «Подпись» проставляются фамилия, имя, отчество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и подпись работника налогового органа, принявшего Согласи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220" w:after="0"/>
        <w:jc w:val="right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220" w:after="0"/>
        <w:jc w:val="right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220" w:after="0"/>
        <w:jc w:val="right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220" w:after="0"/>
        <w:jc w:val="right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220" w:after="0"/>
        <w:jc w:val="right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220" w:after="0"/>
        <w:jc w:val="right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220" w:after="0"/>
        <w:jc w:val="right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220" w:after="0"/>
        <w:jc w:val="right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220" w:after="0"/>
        <w:jc w:val="right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220" w:after="0"/>
        <w:jc w:val="right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220" w:after="0"/>
        <w:jc w:val="right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220" w:after="0"/>
        <w:jc w:val="right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220" w:after="0"/>
        <w:jc w:val="right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220" w:after="0"/>
        <w:jc w:val="right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000000"/>
        </w:rPr>
        <w:t>1</w:t>
      </w:r>
      <w:r>
        <w:rPr>
          <w:color w:val="000000"/>
        </w:rPr>
        <w:t> Отчество указывается при наличии.</w:t>
      </w:r>
      <w:r>
        <w:br w:type="page"/>
      </w:r>
    </w:p>
    <w:p>
      <w:pPr>
        <w:pStyle w:val="Normal"/>
        <w:numPr>
          <w:ilvl w:val="0"/>
          <w:numId w:val="0"/>
        </w:numPr>
        <w:spacing w:before="220" w:after="0"/>
        <w:jc w:val="right"/>
        <w:outlineLvl w:val="1"/>
        <w:rPr>
          <w:color w:val="000000"/>
          <w:sz w:val="22"/>
        </w:rPr>
      </w:pPr>
      <w:r>
        <w:rPr>
          <w:color w:val="000000"/>
          <w:sz w:val="22"/>
        </w:rPr>
        <w:t>Приложение № 1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к Порядку заполн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формы согласия налогоплательщика,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плательщика сбора, плательщика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страховых взносов, налогового агента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информирование о наличии недоимки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и (или) задолженности по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пеням, штрафам, процентам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bookmarkStart w:id="1" w:name="Par88"/>
      <w:bookmarkEnd w:id="1"/>
      <w:r>
        <w:rPr>
          <w:b/>
          <w:color w:val="000000"/>
          <w:sz w:val="22"/>
        </w:rPr>
        <w:t>Коды видов документов, удостоверяющих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личность физического лица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80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доку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идетельство о рожд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ый би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спорт иностранного граждан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на жительство 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остоверение бежен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остоверение личности военнослужащего Российской Федераци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ый билет офицера зап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документы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  <w:t>Приложение № 2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к Порядку заполн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формы согласия налогоплательщика,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плательщика сбора, плательщика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страховых взносов, налогового агента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информирование о наличии недоимки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и (или) задолженности по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пеням, штрафам, процентам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bookmarkStart w:id="2" w:name="Par137"/>
      <w:bookmarkEnd w:id="2"/>
      <w:r>
        <w:rPr>
          <w:b/>
          <w:color w:val="000000"/>
          <w:sz w:val="22"/>
        </w:rPr>
        <w:t>Коды, определяющие способ представления в налоговый орган согласия налогоплательщика, плательщика сбора, плательщика страховых взносов, налогового агента на информирование о наличии недоимки и (или) задолженности по пеням, штрафам, процентам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80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бумажном носителе (по почт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бумажном носителе (личн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телекоммуникационным каналам связи с электронной подпис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бумажном носителе с использованием штрих-кода (по почте)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электронной форме с использованием программного обеспеч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567" w:gutter="0" w:header="397" w:top="453" w:footer="0" w:bottom="142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указывается 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" w:hAnsi="XO Thames" w:eastAsia="Times New Roman" w:cs="XO Thames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Верхний колонтитул Знак"/>
    <w:basedOn w:val="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" w:hAnsi="XO Thames" w:cs="XO Thames"/>
      <w:b/>
      <w:i/>
      <w:color w:val="000000"/>
    </w:rPr>
  </w:style>
  <w:style w:type="character" w:styleId="Style11">
    <w:name w:val="Тема примечания Знак"/>
    <w:qFormat/>
    <w:rPr>
      <w:b/>
    </w:rPr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31">
    <w:name w:val="Оглавление 3 Знак"/>
    <w:qFormat/>
    <w:rPr/>
  </w:style>
  <w:style w:type="character" w:styleId="Style13">
    <w:name w:val="Знак примечания"/>
    <w:qFormat/>
    <w:rPr>
      <w:sz w:val="16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12">
    <w:name w:val="Оглавление 1 Знак"/>
    <w:qFormat/>
    <w:rPr>
      <w:rFonts w:ascii="XO Thames" w:hAnsi="XO Thames" w:cs="XO Thames"/>
      <w:b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4">
    <w:name w:val="Текст примечания Знак"/>
    <w:basedOn w:val="1"/>
    <w:qFormat/>
    <w:rPr/>
  </w:style>
  <w:style w:type="character" w:styleId="9">
    <w:name w:val="Оглавление 9 Знак"/>
    <w:qFormat/>
    <w:rPr/>
  </w:style>
  <w:style w:type="character" w:styleId="Style15">
    <w:name w:val="Нижний колонтитул Знак"/>
    <w:basedOn w:val="1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6">
    <w:name w:val="Текст концевой сноски Знак"/>
    <w:basedOn w:val="1"/>
    <w:qFormat/>
    <w:rPr/>
  </w:style>
  <w:style w:type="character" w:styleId="Style17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">
    <w:name w:val="toc 10"/>
    <w:qFormat/>
    <w:rPr/>
  </w:style>
  <w:style w:type="character" w:styleId="Style18">
    <w:name w:val="Название Знак"/>
    <w:qFormat/>
    <w:rPr>
      <w:rFonts w:ascii="XO Thames" w:hAnsi="XO Thames" w:cs="XO Thames"/>
      <w:b/>
      <w:sz w:val="52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XO Thames" w:hAnsi="XO Thames" w:cs="XO Thames"/>
      <w:b/>
      <w:color w:val="00A0FF"/>
      <w:sz w:val="26"/>
    </w:rPr>
  </w:style>
  <w:style w:type="character" w:styleId="Style19">
    <w:name w:val="Текст сноски Знак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17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23">
    <w:name w:val="Текст снос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634934ACF18D2DEB46897CCCFD8C2E6FC74E7092C9809BCC971B549373DEE8BE7F9684AC1D8967C74E7A2250110B7CF5293DBF6477D0401qAK" TargetMode="External"/><Relationship Id="rId3" Type="http://schemas.openxmlformats.org/officeDocument/2006/relationships/hyperlink" Target="consultantplus://offline/ref=466634934ACF18D2DEB46897CCCFD8C2E6FC74E7092C9809BCC971B549373DEE8BE7F9684AC1D8967E74E7A2250110B7CF5293DBF6477D0401qAK" TargetMode="External"/><Relationship Id="rId4" Type="http://schemas.openxmlformats.org/officeDocument/2006/relationships/hyperlink" Target="consultantplus://offline/ref=466634934ACF18D2DEB46897CCCFD8C2E6FC74E7092C9809BCC971B549373DEE8BE7F9684AC1D8967E74E7A2250110B7CF5293DBF6477D0401qAK" TargetMode="External"/><Relationship Id="rId5" Type="http://schemas.openxmlformats.org/officeDocument/2006/relationships/hyperlink" Target="consultantplus://offline/ref=466634934ACF18D2DEB46897CCCFD8C2E6FC74E7092C9809BCC971B549373DEE8BE7F9684AC1D8957A74E7A2250110B7CF5293DBF6477D0401qAK" TargetMode="External"/><Relationship Id="rId6" Type="http://schemas.openxmlformats.org/officeDocument/2006/relationships/hyperlink" Target="consultantplus://offline/ref=466634934ACF18D2DEB46897CCCFD8C2E6FC74E7092C9809BCC971B549373DEE8BE7F9684AC1D8957474E7A2250110B7CF5293DBF6477D0401qAK" TargetMode="External"/><Relationship Id="rId7" Type="http://schemas.openxmlformats.org/officeDocument/2006/relationships/hyperlink" Target="consultantplus://offline/ref=466634934ACF18D2DEB46897CCCFD8C2E6FC74E7092C9809BCC971B549373DEE8BE7F9684AC1D8967A74E7A2250110B7CF5293DBF6477D0401qAK" TargetMode="External"/><Relationship Id="rId8" Type="http://schemas.openxmlformats.org/officeDocument/2006/relationships/hyperlink" Target="consultantplus://offline/ref=466634934ACF18D2DEB46897CCCFD8C2E6FC74E7092C9809BCC971B549373DEE8BE7F9684AC1D8907974E7A2250110B7CF5293DBF6477D0401qAK" TargetMode="External"/><Relationship Id="rId9" Type="http://schemas.openxmlformats.org/officeDocument/2006/relationships/hyperlink" Target="consultantplus://offline/ref=466634934ACF18D2DEB46897CCCFD8C2E6FC74E7092C9809BCC971B549373DEE8BE7F9684AC1D8907A74E7A2250110B7CF5293DBF6477D0401qAK" TargetMode="External"/><Relationship Id="rId10" Type="http://schemas.openxmlformats.org/officeDocument/2006/relationships/hyperlink" Target="consultantplus://offline/ref=466634934ACF18D2DEB46897CCCFD8C2E6FC74E7092C9809BCC971B549373DEE8BE7F9684AC1D8907A74E7A2250110B7CF5293DBF6477D0401qA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52:00Z</dcterms:created>
  <dc:creator>Тёскина Елена Анатольевна</dc:creator>
  <dc:description/>
  <cp:keywords/>
  <dc:language>en-US</dc:language>
  <cp:lastModifiedBy>Гадеев Искандер Талгатович</cp:lastModifiedBy>
  <cp:lastPrinted>2020-06-29T09:02:00Z</cp:lastPrinted>
  <dcterms:modified xsi:type="dcterms:W3CDTF">2020-12-02T10:29:00Z</dcterms:modified>
  <cp:revision>8</cp:revision>
  <dc:subject/>
  <dc:title/>
</cp:coreProperties>
</file>